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717</w:t>
      </w:r>
      <w:r>
        <w:rPr>
          <w:sz w:val="20"/>
          <w:lang w:val="es-ES_tradnl"/>
        </w:rPr>
        <w:t>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2.670/86.-</w:t>
        <w:br/>
      </w:r>
      <w:r>
        <w:rPr>
          <w:sz w:val="20"/>
          <w:lang w:val="es-ES_tradnl"/>
        </w:rPr>
        <w:t>-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3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°394.394/86/</w:t>
        <w:br/>
        <w:t>de la Subsecretaría de Administración), por el cual se /</w:t>
        <w:br/>
        <w:t>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0/86 a los efectos de</w:t>
        <w:br/>
        <w:t>lograr la provisión e instalación de un sistema electro-</w:t>
        <w:br/>
        <w:t>acústico para el registro y difusión de la palabra con /</w:t>
        <w:br/>
        <w:t>destino a la Cámara Nacional de Apelaciones en lo Crimi-</w:t>
        <w:br/>
        <w:t>nal y Correccion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° 572 de la</w:t>
        <w:br/>
        <w:t>Secretarla de Superintendencia Administrativa de fecha 25</w:t>
        <w:br/>
        <w:t>de septiembre ppdo. (confr. fs. 38/38 vta.), habiéndose</w:t>
        <w:br/>
        <w:t>expedido respecto de las ofertas presentadas la Comisión</w:t>
        <w:br/>
        <w:t>de Preadjudicaciones a fs. 117, 119 y 1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120- las ofertas /</w:t>
        <w:br/>
        <w:t>nros. 1, 2, 3, 4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clarar desierta la Licitación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da n° 350/86 por falta de ofertas válidas y proceder a</w:t>
        <w:br/>
        <w:t>un nuevo llamado conforme a lo establecido en el art. 61,</w:t>
        <w:br/>
        <w:t>inc.49, apart. i) del decreto 5720/72, en el que se acep-</w:t>
        <w:br/>
        <w:t>tarán propuestas de proveedores no inscriptos en 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de Proveedores del Estado Nacional, teniéndose en cuenta</w:t>
        <w:br/>
        <w:t>al confeccionarse el pliego respectivo  las recomendaciones</w:t>
        <w:br/>
        <w:t>efectuadas por la citada Comisión en el dictamen obrante a /</w:t>
        <w:br/>
        <w:t>fs. 1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 y devuélvase al Departamento</w:t>
        <w:br/>
        <w:t>de Compras, a sus efectos.-</w:t>
        <w:br/>
        <w:t>R.N.0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7</Characters>
  <CharactersWithSpaces>14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