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3 de febrer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ó de febrero ppdo.- la re-</w:t>
        <w:br/>
        <w:t>nuncia presentada por el Jefe de Despacho de Primera (Perso-</w:t>
        <w:br/>
        <w:t>nal Administrativo y Técnico) de la Corte Suprema de Justicia</w:t>
        <w:br/>
        <w:t>de la Nación, señor Ramón Jorge del Valle Alvarez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