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 </w:t>
      </w:r>
      <w:r>
        <w:rPr>
          <w:rFonts w:eastAsia="Courier New" w:ascii="Courier New" w:hAnsi="Courier New"/>
          <w:color w:val="auto"/>
          <w:sz w:val="20"/>
          <w:lang w:val="es-ES_tradnl"/>
        </w:rPr>
        <w:t>19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 de febrero de 1985.</w:t>
        <w:br/>
        <w:t>En ejercicio de las facultades establec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los arts. 17. de la ley 16.432, 23 de la ley //</w:t>
        <w:br/>
        <w:t>17.928, y 3</w:t>
      </w:r>
      <w:r>
        <w:rPr>
          <w:rFonts w:eastAsia="Courier New" w:ascii="Courier New" w:hAnsi="Courier New"/>
          <w:color w:val="auto"/>
          <w:sz w:val="20"/>
          <w:lang w:val="es-ES_tradnl"/>
        </w:rPr>
        <w:t>°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tificar las Resolucione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s.1228, 1229,</w:t>
        <w:br/>
        <w:t>1230, 1231, 1232, 1233, 1234, 1235, 1236, 1237 aclaran-</w:t>
        <w:br/>
        <w:t>do que en ésta,las creaciones de los cargos lo son en la</w:t>
        <w:br/>
        <w:t>dotación de la Oficina de Notificaciones para la Justi-</w:t>
        <w:br/>
        <w:t>cia Nacional y no como se consignara en la misma, 1238,</w:t>
        <w:br/>
        <w:t>1239, 1240, 1241, 1242 dictadas con fecha 28 de díciem-</w:t>
        <w:br/>
        <w:t>bre de 1984 y la N°2 de fecha 22 de ener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