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           118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   28       de     julio       de  1983.</w:t>
        <w:br/>
        <w:t>En ejercicio de las facultades establecidas en el</w:t>
        <w:br/>
        <w:t>art,   13 del   decreto-ley 1285/58  (Ley  14.467)  y Reglamento para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Nacional (Acordada del 3 de 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</w:t>
        <w:br/>
        <w:t>siguiente promoción en la dotación de personal administrativo y /</w:t>
        <w:br/>
        <w:t>técnico de la Corte Suprema de Justicia de la Nación,</w:t>
        <w:br/>
        <w:t>OFICIAL SUPERIOR DE SEPTIMA: en reemplazo de la señora Alicia Spina</w:t>
        <w:br/>
        <w:t>que renunció a la actual Oficial Superior de 7ma.-interino- señor</w:t>
        <w:br/>
        <w:t>ADOLFO VICENTE CIMI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DE NOVENA: en reemplazo del anterior al actual Ofi-</w:t>
        <w:br/>
        <w:t>cial Superior de 9na.-interino-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DUARDO ALBERTO DOMINICI.</w:t>
        <w:br/>
        <w:t>AUXILIAR SUPERIOR DE TERCERA: en reemplazo del anterior a la actual</w:t>
        <w:br/>
        <w:t>Auxiliar Superior de 3ra.-interina- señora MARIA CRISTINA ROMERO.</w:t>
        <w:br/>
        <w:t>AUXILIAR PRINCIPAL: en reemplazo de la anterior al actual Auxiliar</w:t>
        <w:br/>
        <w:t>Principal-interino- señor ENRIQUE MANUEL OL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