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1722/2.00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Expediente N° 3.996/2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2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solicitud de reposici</w:t>
      </w:r>
      <w:r>
        <w:rPr>
          <w:rFonts w:eastAsia="Arial" w:ascii="Arial" w:hAnsi="Arial"/>
          <w:color w:val="auto"/>
          <w:sz w:val="20"/>
          <w:lang w:val="es-ES_tradnl"/>
        </w:rPr>
        <w:t>ón del fondo de caja chica</w:t>
        <w:br/>
        <w:t>autorizado mediante Resolución N° 2177/99, y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Arial" w:ascii="Arial" w:hAnsi="Arial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Tesorer</w:t>
      </w:r>
      <w:r>
        <w:rPr>
          <w:rFonts w:eastAsia="Arial" w:ascii="Arial" w:hAnsi="Arial"/>
          <w:color w:val="auto"/>
          <w:sz w:val="20"/>
          <w:lang w:val="es-ES_tradnl"/>
        </w:rPr>
        <w:t>ía y Control de Ingresos</w:t>
        <w:br/>
        <w:t>adjunta a fojas 2/91 la correspondiente rendición con sus comprobantes</w:t>
        <w:br/>
        <w:t>debidamente conform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naliza</w:t>
        <w:br/>
        <w:t>los referidos desembolsos, manifestando a fojas 93 que no tiene objeciones que</w:t>
        <w:br/>
        <w:t>formular al respecto y que se rindieron de acuerdo a los dispuesto por la</w:t>
        <w:br/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antes mencionada; produciendo a fojas 96/101 la afectación provisional</w:t>
        <w:br/>
        <w:t>de fondos, con cargo a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  <w:br/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probar la rendición del fondo de caja chica asignado a la</w:t>
        <w:br/>
        <w:t>Dirección de Administración y autorizarla a formalizar su reintegro, por la suma de</w:t>
        <w:br/>
        <w:t>pesos cuatro mil noventa y nueve con noventa y dos centavos ($ 4.099,92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a la afectación provisional de</w:t>
        <w:br/>
        <w:t>fojas 96/101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 a referi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