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N°46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6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</w:t>
      </w:r>
      <w:r>
        <w:rPr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24.733/88 y otros</w:t>
        <w:br/>
        <w:t>por los cuales se tramita la Licitación Privada n° 256/88 a /</w:t>
        <w:br/>
        <w:t>los efectos de lograr la provisión de dos (2) reguladores de</w:t>
        <w:br/>
        <w:t>tensión con destino al Departamento de Sistemas y Procedimien-</w:t>
        <w:br/>
        <w:t>tos y dos (2) equipos estabilizadores de tensión con destino</w:t>
        <w:br/>
        <w:t>a la Cámara Federal de Apelaciones de La Plata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, para lo solicitado por el Departamento de Sis-</w:t>
        <w:br/>
        <w:t>temas y Procedimientos, mediante Resolución de la Secretarla</w:t>
        <w:br/>
        <w:t>de Superintendencia Administrativa de fecha 24 de febrero //</w:t>
        <w:br/>
        <w:t>ppdo. (confr.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s nos. 900.183 y 900.140/88, la</w:t>
        <w:br/>
        <w:t>Cámara Federal de Apelaciones de La Plata solicita la provi-</w:t>
        <w:br/>
        <w:t>sión del mismo elemento (confr. fs. 8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2 se expidió la Comisión de Preadju- /</w:t>
        <w:br/>
        <w:t>dicaciones respecto de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.</w:t>
      </w:r>
      <w:r>
        <w:rPr>
          <w:sz w:val="20"/>
          <w:lang w:val="es-ES_tradnl"/>
        </w:rPr>
        <w:t>- Convalidar lo actuado por el Departamento de</w:t>
        <w:br/>
        <w:t>Compras y por el Departamento de Contadurí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Aprobar la Licitación Privada n° 256/88 por</w:t>
        <w:br/>
        <w:t>el importe total de AUSTRALES QUINCE MIL CINCUENTA CON TREIN-</w:t>
        <w:br/>
        <w:t>TA Y SEIS CENTAVOS ($A 15.050,36) y adjudicar a las firmas //</w:t>
        <w:br/>
        <w:t>que se indican seguidamente los renglones que para 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ULTILUX S.A." renglones nos. 1 y 3</w:t>
        <w:br/>
        <w:t>-por menor pre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válido- de acuerdo</w:t>
        <w:br/>
        <w:t>a su presupuesto de fs. 28/32,87 y /</w:t>
        <w:br/>
        <w:t>91 y por el importe total de AUSTRA-</w:t>
        <w:br/>
        <w:t>LES DIEZ MIL CINCUENTA CON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CENTAVOS ......................   $A  10.050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NELSON LUIS DE SIMONE" renglón n° 2</w:t>
        <w:br/>
        <w:t>-por menor precio- de acuerdo a su /</w:t>
        <w:br/>
        <w:t>presupuesto de fs. 41/43,82 y 83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   .......................             $A  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92- el renglón n° 1 de la</w:t>
        <w:br/>
        <w:t>oferta n° 6 y la oferta n°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Afectar el presente gasto a la Cuenta /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 Regístrese y devuélvase al Departamento</w:t>
        <w:br/>
        <w:t xml:space="preserve">de Compras a sus efectos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2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  EXPEDIENTE N°463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