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01/88                                        EXTE.N°42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88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y atento</w:t>
        <w:br/>
        <w:t>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A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enero al 31 de diciembre de 1989 del doctor Roberto Ernesto</w:t>
        <w:br/>
        <w:t>Sica que tiene a su cargo la realización de electromiogramas,</w:t>
        <w:br/>
        <w:t>con una remuneración que a continuación se detalla por estu-</w:t>
        <w:br/>
        <w:t>dio: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ectromiograma de miembros superiores o inferiores o</w:t>
        <w:br/>
        <w:t>facial A 85, 2o)electromiogramas de los cuatro miembros $A 127,</w:t>
        <w:br/>
        <w:t>3o) electromiograma de miembros superiores o inferiores con</w:t>
        <w:br/>
        <w:t>velocidad de conducción A 109,50, y Potenciales evocados en</w:t>
        <w:br/>
        <w:t>sus variedades visual, auditivos y somatosensitivos por cada</w:t>
        <w:br/>
        <w:t>uno de ellos A 307,5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 imputar el gasto resultante de lo preceden-</w:t>
        <w:br/>
        <w:t>temente dispuesto con cargo a la cuenta Honorarios y Retribu-</w:t>
        <w:br/>
        <w:t>ciones a Terceros para los ejercicios financi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</w:t>
        <w:br/>
        <w:t>la Sub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