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28</w:t>
      </w:r>
      <w:r>
        <w:rPr>
          <w:rFonts w:eastAsia="Courier New" w:ascii="Courier New" w:hAnsi="Courier New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3/89</w:t>
        <w:br/>
        <w:t>SUPERINTENDENCIA ADMINISTRATIVA</w:t>
        <w:br/>
        <w:t>b.7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</w:t>
        <w:br/>
        <w:t>contratación directa a los efectos de lograr la repara-</w:t>
        <w:br/>
        <w:t>ción de un ascensor instalado en el inmueble de Diagonal</w:t>
        <w:br/>
        <w:t>Roque Sáenz Peña 1211 de esta Capital y teniendo en cuen-</w:t>
        <w:br/>
        <w:t>ta que "PRECISIÓN INDUSTRIAL S.R.L." es la actual presta-</w:t>
        <w:br/>
        <w:t>taria del servicio de mantenimiento de dicho ascensor,</w:t>
        <w:br/>
        <w:t>corresponde amparar el procedimiento en lo previsto por</w:t>
        <w:br/>
        <w:t>el artículo 56, inc. 3°, apart.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PRECISIÓN INDUSTRIAL S.R.L.", a los fines seña-</w:t>
        <w:br/>
        <w:t>lados precedentemente y conforme a su presupuesto obran-</w:t>
        <w:br/>
        <w:t>te a fs. 29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NOVECIENTOS NOVENTA MIL</w:t>
        <w:br/>
        <w:t>($A 990.000.-) a la Cuenta Especial 510 - Infraestructura</w:t>
        <w:br/>
        <w:t>Judicial - "Honorarios y retribuciones a terceros"</w:t>
        <w:br/>
        <w:t>(1-05-004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