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1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2.892/95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combustible solicitado por la Sra. Defensora</w:t>
        <w:br/>
        <w:t>Oficial ante el Juzgado Federal de Junín, Dra. María Te-</w:t>
        <w:br/>
        <w:t>resa Corsetti de Prato, quien debe trasladarse a la Uni-</w:t>
        <w:br/>
        <w:t>dad Carcela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l Servicio Penitenciario Federal</w:t>
        <w:br/>
        <w:t>de esta Ciudad, a efectos de entrevistarse con el deteni-</w:t>
        <w:br/>
        <w:t>do Jorge Aníbal Carretero, autorízase a la Subsecretaría</w:t>
        <w:br/>
        <w:t>de Administración a dar trámite favorable a la solicitud</w:t>
        <w:br/>
        <w:t>en los términos de la Resolucion N°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