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65/86.         EXP. Nº 26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; Este expediente S. 264/85 "Dr. Ricar-</w:t>
        <w:br/>
        <w:t>do Gramajo (Veedor Judicial s/ Juzgado Federal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(Secretaría Electoral) solicita pago de honor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. Lo decidid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.207/83 /</w:t>
        <w:br/>
        <w:t>del 4 de agosto de ese año, cuya fotocopia forma parte de</w:t>
        <w:br/>
        <w:t>la presente; lo dictaminado por el Sr, Contador Fiscal a</w:t>
        <w:br/>
        <w:t>fs. 20 y lo informado por la Subsecretaría de Administra-</w:t>
        <w:br/>
        <w:t>ción (fs. 21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-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os haberes de</w:t>
        <w:br/>
        <w:t>vengados a favor del Dr. Ricardo Alfredo Gramajo -veedor</w:t>
        <w:br/>
        <w:t>judicial del distrito Tucumán (fs. 12)- por los servicios</w:t>
        <w:br/>
        <w:t>así prestados, por el período 25-10-82 al 18-11-82 en tal</w:t>
        <w:br/>
        <w:t>carácter y autorizar a la Subsecretaría de Administración</w:t>
        <w:br/>
        <w:t>a proceder a su liquidación y pago indexado en la forma a</w:t>
        <w:br/>
        <w:t>que refiere la resolución 35 6/85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- Imputar el presente gasto a la Cuenta "Per-</w:t>
        <w:br/>
        <w:t>sonal Temporario" -Veedores Judiciales (1-05-010-1- 11-1120-</w:t>
        <w:br/>
        <w:t>053) del Presupuesto General de Ga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devuélvase las ac-</w:t>
        <w:br/>
        <w:t>tuaciones a la Subsecretaría de Administración para su cum-</w:t>
        <w:br/>
        <w:t xml:space="preserve">plimiento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