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565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684/89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5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4</w:t>
      </w:r>
      <w:r>
        <w:rPr>
          <w:rFonts w:ascii="Arial" w:hAnsi="Arial"/>
          <w:sz w:val="20"/>
          <w:lang w:val="es-AR"/>
        </w:rPr>
        <w:t xml:space="preserve"> d</w:t>
      </w:r>
      <w:r>
        <w:rPr>
          <w:rFonts w:ascii="Arial" w:hAnsi="Arial"/>
          <w:sz w:val="20"/>
          <w:lang w:val="es-ES_tradnl"/>
        </w:rPr>
        <w:t>e agost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renovación del contrato de locación</w:t>
        <w:br/>
        <w:t>del inmueble de la calle Paraguay n° 1457 de esta Capi-</w:t>
        <w:br/>
        <w:t>tal, sede de diversos tribunales del fuero civi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conformidad con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 n° 617 de fe-</w:t>
        <w:br/>
        <w:t>cha 19 de julio de 1989 (confr. fs. 37), se ha celebrado</w:t>
        <w:br/>
        <w:t>-"ad-referendum"- el correspondiente contrato de loca-</w:t>
        <w:br/>
        <w:t>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probar el contrato de l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cuyo original obra a fs. 39 de las presentes actuacio-</w:t>
        <w:br/>
        <w:t>nes- celebrado entre la señora Directora General de la</w:t>
        <w:br/>
        <w:t>Subsecretaría de Administración, C.P.N. Estela M. C.</w:t>
        <w:br/>
        <w:t>Basso y el señor Alberto Domingo Ángel Geraci, presiden-</w:t>
        <w:br/>
        <w:t>te de la firma "METPOPOL S.A.", propietaria del inmueble</w:t>
        <w:br/>
        <w:t>de la calle Paraguay n° 1457 de esta Capital, por el tér-</w:t>
        <w:br/>
        <w:t>mino de dos (2) años con opción a dos (2) años más, a</w:t>
        <w:br/>
        <w:t>partir d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agosto de 1989 y sobre la base de un</w:t>
        <w:br/>
        <w:t>alquiler mensual de AUSTRALES CUATROCIENTOS SEIS MIL</w:t>
        <w:br/>
        <w:t>TRESCIENTOS TREINTA Y OCHO CON VEINTICUATRO CENTAVOS ($A</w:t>
        <w:br/>
        <w:t>406.338,24), reajustable mensualmente de acuerdo a la</w:t>
        <w:br/>
        <w:t>variación experimentada en los precios mayoristas -nivel</w:t>
        <w:br/>
        <w:t>general- según los índices oficiales proporcionados por</w:t>
        <w:br/>
        <w:t>el Instituto Nacional de Estadística y Censos y pagade-</w:t>
        <w:br/>
        <w:t>ros por mes adelantado d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al 10 de cada mes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gasto resultante de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o precedentemente a las partidas pertinentes de</w:t>
        <w:br/>
        <w:t>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 la Sub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 de Administración, a sus efectos. Dése inter</w:t>
        <w:br/>
        <w:t>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860</Characters>
  <CharactersWithSpaces>15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6:00Z</dcterms:created>
  <dc:creator>Proyectos Especiales</dc:creator>
  <dc:description/>
  <dc:language>en-US</dc:language>
  <cp:lastModifiedBy/>
  <dcterms:modified xsi:type="dcterms:W3CDTF">2007-03-22T13:56:00Z</dcterms:modified>
  <cp:revision>3</cp:revision>
  <dc:subject/>
  <dc:title>RESOLUCIÓN                                   EXPEDIENTE N° 5656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