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4/93      EXP.N°1368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mayo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0 de noviembre de 1993-</w:t>
        <w:br/>
        <w:t>los alcances de la resolución N° 1099/92 referente a    la con-</w:t>
        <w:br/>
        <w:t>tratación de    la    señorita Susana Edith Barandiaran con una</w:t>
        <w:br/>
        <w:t>categoría presupuestaria equivalente al cargo de oficial para</w:t>
        <w:br/>
        <w:t>desempeñarse en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de    "personal transito-</w:t>
        <w:br/>
        <w:t>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