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792/89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1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</w:t>
      </w:r>
      <w:r>
        <w:rPr>
          <w:rFonts w:ascii="Arial" w:hAnsi="Arial"/>
          <w:color w:val="auto"/>
          <w:sz w:val="20"/>
          <w:lang w:val="es-ES_tradnl"/>
        </w:rPr>
        <w:t xml:space="preserve">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6n privada, a los efectos de efectuar las re-</w:t>
        <w:br/>
        <w:t>paraciones necesarias de chapa y pintura del automóvil</w:t>
        <w:br/>
        <w:t>Ford Falcon, modelo 1979, afectado al Juzgado Federal de</w:t>
        <w:br/>
        <w:t>Primera Instancia de San Nicolás (Bs. As.); y teniendo</w:t>
        <w:br/>
        <w:t>en 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a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 MIL ($A</w:t>
        <w:br/>
        <w:t>100.0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