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8/99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y herramientas para la</w:t>
        <w:br/>
        <w:t>Sección Talleres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apor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édica de la Morgue Judicial, el Departamento Contrataciones</w:t>
        <w:br/>
        <w:t>elaboró el correspondiente pliego de bases y condiciones que obra a fojas</w:t>
        <w:br/>
        <w:t>23/29, que cuenta además con la conformidad de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con cargo al ejercicio</w:t>
        <w:br/>
        <w:t>financiero vigente (Confr. fs. 12/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presente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      encuadra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iso 3o)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    licitación pertinente y contratar la</w:t>
        <w:br/>
        <w:t>adquisición de materiales y herramientas para la Sección Talleres de la</w:t>
        <w:br/>
        <w:t>Morgue Judicial en un todo de acuerdo al pliego de bases y condiciones</w:t>
        <w:br/>
        <w:t>que obra a fojas 23/29, por la suma aproximada de pesos veinticuatro mil</w:t>
        <w:br/>
        <w:t>($24,000.-) y ajustado a lo normado por el artículo 56° inciso 3o) apartado</w:t>
        <w:br/>
        <w:t>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s consignadas a fojas 12/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