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-                                                                              EXPEDIENTE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° 1.934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1137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/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99                                                                                ADMINISTRACI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2 de agosto de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 las que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Presidente de la Cámara Nacional</w:t>
        <w:br/>
        <w:t>de Apelaciones en lo Civil, solicita feriado judicial para e! Juzgado Nacional de Primera Instancia en lo</w:t>
        <w:br/>
        <w:t>Civil N° 110, en razón que se va a proceder al plastífícado de los pisos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cretar -en ejercicio de las facultades establecidas en el 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ulo 2o del Reglamento</w:t>
        <w:br/>
        <w:t>para la Justicia Nacional- a los fines señalados precedentemente, feriado judicial para el Juzgado Nacional</w:t>
        <w:br/>
        <w:t>de Primera Instancia en io Civil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l10, a partir del día 18 y hasta el 27 de agosto del corriente año, ambos</w:t>
        <w:br/>
        <w:t>inclusive; ello sin perjuicio de la validez de los actos procesales que pudieran cumplirs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