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a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7 por la Cámara Nacio-</w:t>
        <w:br/>
        <w:t>nal de Apelaciones en lo Criminal y Correccional de la Capi-</w:t>
        <w:br/>
        <w:t>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 la</w:t>
        <w:br/>
        <w:t>fecha y hasta el 31 de mayo de 1998, a un (1) agente con</w:t>
        <w:br/>
        <w:t>categoría presupuestaria equivalente al cargo de</w:t>
        <w:br/>
        <w:t>prosecretario administrativo, para desempeñarse en el Juzgado</w:t>
        <w:br/>
        <w:t>Nacional en lo Criminal de Ins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</w:t>
        <w:br/>
        <w:t>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32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