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15/96                                 Expte. Nº 394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l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titución de Magistrados Judiciales</w:t>
        <w:br/>
        <w:t>de la Nación en Retiro peticiona la intervención de esta Corte</w:t>
        <w:br/>
        <w:t>Suprema de Justicia de la Nación a loa fines de que se les abone a</w:t>
        <w:br/>
        <w:t>los magistrados en retiro las sumas resultantes de las</w:t>
        <w:br/>
        <w:t>liquidaciones firmes y consentidas en los juicios que tienen su</w:t>
        <w:br/>
        <w:t>antecedente en las Acordadas Nº 34/91; 56/91; y Resolución N°</w:t>
        <w:br/>
        <w:t>1146/93, por el período octubre 1991 a se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liquidaciones firmes y consentidas</w:t>
        <w:br/>
        <w:t>como consecuencia de sentencias pasadas en autoridad de cosa</w:t>
        <w:br/>
        <w:t>juzgada, deben ser atendidas por el ANSES, no habiendo sido</w:t>
        <w:br/>
        <w:t>satisfechas hasta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deben preverse las</w:t>
        <w:br/>
        <w:t>medidas conducentes para la efectiva inserción de los montos</w:t>
        <w:br/>
        <w:t>líquidos y exigibles en el presupuesto de 1997, requiriéndose al</w:t>
        <w:br/>
        <w:t>ANSES que a tal efecto haga conocer fehacientemente a la</w:t>
        <w:br/>
        <w:t>Secretaria de Hacienda del Ministerio de Economía y Obras y</w:t>
        <w:br/>
        <w:t>Servicios Públicas de la Nación, antes del 31 de agosto del</w:t>
        <w:br/>
        <w:t>corriente año, las sumas de las liquidaciones que deberán ser</w:t>
        <w:br/>
        <w:t>atendidas con la partida 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r a la Administración Nacional de</w:t>
        <w:br/>
        <w:t>Seguridad Social, en los términos del art. 20 y correlativos de la</w:t>
        <w:br/>
        <w:t>Ley de Presupuesto General de la Nación N° 24.624, se</w:t>
        <w:br/>
        <w:t>comuniquen fehacientemente a la Secretaría de Hacienda del</w:t>
        <w:br/>
        <w:t>Ministerio de Economía y Obras y Servicios Públicos de la Nación,</w:t>
        <w:br/>
        <w:t>los montos correspondientes a las liquidaciones firmes y</w:t>
        <w:br/>
        <w:t>consentidas a que se refieren las presentes actuaciones, a fin de</w:t>
        <w:br/>
        <w:t>prever la incorporación en el presupuesto general de la nación</w:t>
        <w:br/>
        <w:t>para el ejercicio 1997, de crédito suficiente para atender su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° 1115/96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