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84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2735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15 de febrer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tento lo solicitado, tenien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nta las razones invocadas y las facultades delegadas por</w:t>
        <w:br/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C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pelaciones en lo Comercial a designar a un agente en</w:t>
        <w:br/>
        <w:t>calidad de "suplente" con una categor</w:t>
      </w:r>
      <w:r>
        <w:rPr>
          <w:rFonts w:eastAsia="Courier New" w:ascii="Courier New" w:hAnsi="Courier New"/>
          <w:color w:val="auto"/>
          <w:sz w:val="20"/>
          <w:lang w:val="es-ES_tradnl"/>
        </w:rPr>
        <w:t>ía presupuestaria</w:t>
        <w:br/>
        <w:t>equivalente al cargo de auxiliar administrativo, a partir</w:t>
        <w:br/>
        <w:t>del día de la fecha y hasta el 1° de marzo de 1993, para</w:t>
        <w:br/>
        <w:t>desempeñarse en el Juzgado Nacional de Primera Instancia en</w:t>
        <w:br/>
        <w:t>lo Comercial N° 16, en reemplazo del señor Hugo Torres</w:t>
        <w:br/>
        <w:t>guien se encuentra con licencia por enfermedad (art. 23</w:t>
        <w:br/>
        <w:t>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precedentemente dispuesto con cargo a la cuenta pertinen-</w:t>
        <w:br/>
        <w:t>te para el 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que se remitirán a la Subsecreta-</w:t>
        <w:br/>
        <w:t>ría de Administración para su cumplimiento, archíves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