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</w:r>
      <w:r>
        <w:rPr>
          <w:rFonts w:eastAsia="Courier New" w:ascii="Courier New" w:hAnsi="Courier New"/>
          <w:color w:val="auto"/>
          <w:sz w:val="20"/>
          <w:lang w:val="es-AR"/>
        </w:rPr>
        <w:t>N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09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273/92</w:t>
        <w:br/>
        <w:t>SUPERINTENDENCIA ADMINISTRATIVA</w:t>
        <w:br/>
        <w:t>G.B.5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por el término de tres (3) días, formulado por</w:t>
        <w:br/>
        <w:t>la señora Juez Federal de Primera Instancia de la Tierra</w:t>
        <w:br/>
        <w:t>del Fuego, Antártida e Islas del Atlántico Sur, Dra.</w:t>
        <w:br/>
        <w:t>Elsa Chamorro Alaman, a su favor, de la señora Secreta-</w:t>
        <w:br/>
        <w:t>ria D</w:t>
      </w:r>
      <w:r>
        <w:rPr>
          <w:rFonts w:eastAsia="Courier New" w:ascii="Courier New" w:hAnsi="Courier New"/>
          <w:color w:val="auto"/>
          <w:sz w:val="20"/>
          <w:lang w:val="es-AR"/>
        </w:rPr>
        <w:t>ra.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ristina Barrionuevo, del Prosecretario Adminis-</w:t>
        <w:br/>
        <w:t>trativo señor Roberto Aníbal Brizuela, de la Oficial Su-</w:t>
        <w:br/>
        <w:t>perior de 1ra. señora Mirta Flores y del Auxiliar Princi-</w:t>
        <w:br/>
        <w:t>pal de 3ra. señor Angel Mozzi, con motivo de tener que</w:t>
        <w:br/>
        <w:t>trasladarse a la ciudad de Rio Grande a efectos de reali-</w:t>
        <w:br/>
        <w:t>zar diversas diligencias judiciales en causas pe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ministración a 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