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0.7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7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quedando autorizada para proceder de con-</w:t>
        <w:br/>
        <w:t>formidad a lo sugerido a fs. 16/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