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2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En ejercicio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facultades esta-</w:t>
        <w:br/>
        <w:t>blecidas en los art. 17 de la ley 16.432,   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</w:t>
        <w:br/>
        <w:t>Justicia de la Nación,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 -Uji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con cargo a la partida pertinen-</w:t>
        <w:br/>
        <w:t>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