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8/91                                      EXP. N°5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safectar a partir del 30 de abril ppdo., la</w:t>
        <w:br/>
        <w:t>imputación dispuesta en el inciso b)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13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4/15, 17 y 19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