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1/86                          EXPTE.N°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86.-</w:t>
        <w:br/>
        <w:t>Visto lo solicitado a fs.1 y teniendo en cuen-</w:t>
        <w:br/>
        <w:t>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4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2 (dos) auxiliares superiores de /</w:t>
        <w:br/>
        <w:t>6ta.-personal administrativo y técnico- de la Fiscalía Federal</w:t>
        <w:br/>
        <w:t>de la Cámara Federal de Apelaciones de Bahía Blanca a desempe-</w:t>
        <w:br/>
        <w:t>ñar 6 horas diarias, por un período de SO días a partir del 3</w:t>
        <w:br/>
        <w:t>de noviembre de 19 86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  <w:br/>
        <w:t>Anteriores"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