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0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de jul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0.339/81</w:t>
        <w:br/>
        <w:t>del registro de la Subsecretaría de Administración, por el</w:t>
        <w:br/>
        <w:t>que se tramita la licitación privada Nº 163/31, a los efec-</w:t>
        <w:br/>
        <w:t>tos de la provisión de una lustradora con destino al Juzga</w:t>
        <w:br/>
        <w:t>do Federal de Primera Instancia de Santa Fe N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gales vigentes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respecto de las ofer-</w:t>
        <w:br/>
        <w:t>tas presentadas la Comisión de Preadjudicaciones a fs. 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y teniendo en cuenta lo establecido</w:t>
        <w:br/>
        <w:t>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 163/81.</w:t>
        <w:br/>
        <w:t>la que se adjudica -por única oferta-a la firma "BOAGLIO</w:t>
        <w:br/>
        <w:t>S.A." por la provisión del renglón Nº 1, de' acuerdo a su</w:t>
        <w:br/>
        <w:t>presupuesto de fs. 13 y por el importe total de PESOS: ///</w:t>
        <w:br/>
        <w:t>TEES MILLONES TRESCIENTOS TREINTA MIL ($ 3.33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Mo-</w:t>
        <w:br/>
        <w:t>blaje" (1-05-002-4-41-4120-301) del Presupuesto General de</w:t>
        <w:br/>
        <w:t>Gastos para 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m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