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467), Reglamento para la Justicia</w:t>
        <w:br/>
        <w:t>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Mesa de</w:t>
        <w:br/>
        <w:t>Entradas 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gnacio Carabelli que se encuentra con</w:t>
        <w:br/>
        <w:t>licencia sin goce de sueldo y mientras dure la misma, al actual auxiliar, señor</w:t>
        <w:br/>
        <w:t>JORGE IBAÑ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-con efect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l corriente año-</w:t>
        <w:br/>
        <w:t>en reemplazo del señor Claudio Aurelio Amaya que se encuentra con licencia sin</w:t>
        <w:br/>
        <w:t>goce de sueldo y mientras dure la misma, a la actual auxiliar, señora TERESA</w:t>
        <w:br/>
        <w:t>DARMANDRA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