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.334/96</w:t>
        <w:br/>
        <w:t>SUPERINTENDENCIA ADMINISTRATIVA</w:t>
        <w:br/>
        <w:t>b.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</w:t>
      </w:r>
      <w:r>
        <w:rPr>
          <w:rFonts w:ascii="Courier New" w:hAnsi="Courier New"/>
          <w:color w:val="auto"/>
          <w:sz w:val="20"/>
          <w:lang w:val="es-AR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o expuesto,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ndrá en conocimiento del</w:t>
        <w:br/>
        <w:t>responsable el informe de la Oficina de Intervención Pre-</w:t>
        <w:br/>
        <w:t>via (fs. 28/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