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1/2003 de fecha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gosto del 2003, en el sentido que la fecha de cese en sus funciones debe ser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l corriente año y no 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