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7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4.757/96</w:t>
        <w:br/>
        <w:t>ADMINISTRACIÓN GENERAL</w:t>
        <w:br/>
        <w:t>AMA 237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a conformidad, hasta la suma de PE-</w:t>
        <w:br/>
        <w:t>SOS CUATROCIENTOS CINCUENTA Y NUEVE CON CINCUENTA Y DOS</w:t>
        <w:br/>
        <w:t>($ 459,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