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: "Tri-</w:t>
        <w:br/>
        <w:t>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s/licencia CAMINA, María</w:t>
        <w:br/>
        <w:t>Cristi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solícita se le conceda</w:t>
        <w:br/>
        <w:t>licencia en razón de haber sido preseleccionada como becaria</w:t>
        <w:br/>
        <w:t>por la Embajada de España para asistir al Curso de "Formación</w:t>
        <w:br/>
        <w:t>Judicial Especializada", a realizarse en Barcelona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-</w:t>
        <w:br/>
        <w:t>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4 de junio hasta el 5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 la doctora María Cristina Camina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