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23 /2002                                                                                        EXPEDIENTE N° 9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5/2001, hasta el 19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</w:t>
        <w:br/>
        <w:t>concedida oportunamente al auxiliar de la Secretaría de Jurisprudencia y Biblioteca de la</w:t>
        <w:br/>
        <w:t>Cámara Nacional de Apelaciones en lo Criminal y Correccional de la Capital Federal,</w:t>
        <w:br/>
        <w:t>señor José Eduardo Sánch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