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4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N0 4.4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</w:t>
      </w:r>
      <w:r>
        <w:rPr>
          <w:rFonts w:ascii="Arial" w:hAnsi="Arial"/>
          <w:color w:val="auto"/>
          <w:sz w:val="20"/>
          <w:lang w:val="es-ES_tradnl"/>
        </w:rPr>
        <w:t xml:space="preserve"> de enero del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/2001 se autorizó a la Dirección</w:t>
        <w:br/>
        <w:t>de Administración a realizar la convocatoria tendiente a contratar el estudio</w:t>
        <w:br/>
        <w:t>integral de las calderas, quemadores y elementos de control y seguridad</w:t>
        <w:br/>
        <w:t>instalados en los edificios de Talcahuano 550 y Junín 760 de esta ciudad, como</w:t>
        <w:br/>
        <w:t>así también la ejecución de tareas de mantenimiento y reparación que resultan</w:t>
        <w:br/>
        <w:t>necesario efectuar en el sistema de calefacción central del Palacio de Justicia y</w:t>
        <w:br/>
        <w:t>su servicio de puesta en marcha, atención y conservación para la temporada</w:t>
        <w:br/>
        <w:t>invernal del año 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llamados a ofertar deben tener una amplia publicidad</w:t>
        <w:br/>
        <w:t>a fin de fortalecer el procedimiento de selecci</w:t>
      </w:r>
      <w:r>
        <w:rPr>
          <w:rFonts w:eastAsia="Arial" w:ascii="Arial" w:hAnsi="Arial"/>
          <w:color w:val="auto"/>
          <w:sz w:val="20"/>
          <w:lang w:val="es-ES_tradnl"/>
        </w:rPr>
        <w:t>ón de proveedores, y de esa manera</w:t>
        <w:br/>
        <w:t>lograr una disminución de los costos en la contratación que se persi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las</w:t>
        <w:br/>
        <w:t>pertinentes publicaciones en el marco de lo dispuesto en la Resolución N° 2/2001</w:t>
        <w:br/>
        <w:t>y hasta un monto máximo del 5% del autorizado en dicha resolu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correspondiente a las partidas</w:t>
        <w:br/>
        <w:t>presupuestarias del ejercici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