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TE.      S-177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febrero de 1987.-</w:t>
        <w:br/>
        <w:t>VISTAS las actuaciones 3-177/66    caratula-</w:t>
        <w:br/>
        <w:t>das    "CAMARA CIVIL -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- s/remite actuaciones r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s a los autos "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ula, Verónica s/insani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      Que los doctores Jorge    José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rtini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mando Maccag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orge    Juan Perea,      miembros del      Cuerpo</w:t>
        <w:br/>
        <w:t>Médico    Forense      solicitan a fs.    71    reconsideracion de la me</w:t>
        <w:br/>
        <w:t>dida    dispuesta. por    el    Tribunal por resolución 838/86      (fs.</w:t>
        <w:br/>
        <w:t>67/69), en virtud, do la cual    se llamó    severamente la aten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o   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uncionario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 que      se hallaban a    cargo    del /</w:t>
        <w:br/>
        <w:t>Decanato    del    Cuerpo    en    el período      comprendido      entre los me-</w:t>
        <w:br/>
        <w:t>ses de    octubre de 1985 y febrero de 1986 por mostr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egl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cia en    el trámite    de    expedientes a su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Que lo    resuelto no    constituye    sanción</w:t>
        <w:br/>
        <w:t>en loa    términos    del decreto-ley 1285/53;      implica sólo    una</w:t>
        <w:br/>
        <w:t>observación o    recomendación que    no se      consigna en el lega-</w:t>
        <w:br/>
        <w:t>jo personal y por lo      tanto no    es recurri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 xml:space="preserve"> 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