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83.-</w:t>
        <w:br/>
        <w:t>Vistas estas actuaciones por las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atura de la Del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olicía Federal Argenti-</w:t>
        <w:br/>
        <w:t>na en la Provincia de Córdoba solicita autorización, por</w:t>
        <w:br/>
        <w:t>intermedio de la respectiva Cámara Federal de Apelacio-</w:t>
        <w:br/>
        <w:t>nes , para instalar una antena transmisora receptora en /</w:t>
        <w:br/>
        <w:t>la torre principal del nuevo complejo edilicio sede de /</w:t>
        <w:br/>
        <w:t>los tribunales federales de la ciudad capital y conside-</w:t>
        <w:br/>
        <w:t>rando el informe producido por el Departamento de Arqui-</w:t>
        <w:br/>
        <w:t>tectur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>Acceder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con la con</w:t>
        <w:br/>
        <w:t>dición que se adopten los recaudos técnicos pertinentes</w:t>
        <w:br/>
        <w:t>para evitar que la irradiación de la antena o las canali-</w:t>
        <w:br/>
        <w:t>zaciones internas causen perturbaciones radioeléctricas</w:t>
        <w:br/>
        <w:t>en las instalaciones existentes, debiéndose tener presen</w:t>
        <w:br/>
        <w:t>te lo expuesto por el Departamento de Arquitectura en re</w:t>
        <w:br/>
        <w:t>lación con los conductos de distribución telefón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, con remisión de co</w:t>
        <w:br/>
        <w:t>pia del informe técnico a la Cámara Federal de Apelacio-</w:t>
        <w:br/>
        <w:t>nes de Córdoba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 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