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99       EXPEDIENTE N° 10-250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y la partida presupuestaría dis-</w:t>
        <w:br/>
        <w:t>ponible en virtud de la licencia sin goce de haberes otorgada</w:t>
        <w:br/>
        <w:t>a la doctora Frida Armas Pfirter (Resolución N° 2524/97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a suscribir la prorroga -hasta el 7 de septiembre</w:t>
        <w:br/>
        <w:t>del corriente año- de la Resolución N° 1992/98 referente a la</w:t>
        <w:br/>
        <w:t>contratación de la doctora Asunción Mabel VIEITO FERREIRO</w:t>
        <w:br/>
        <w:t>(D.N.I. N° 16.680.904) con una categoría presupuestaria equi-</w:t>
        <w:br/>
        <w:t>valente al cargo de prosecretaria letrada, para desempeñarse</w:t>
        <w:br/>
        <w:t>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 C</w:t>
      </w:r>
      <w:r>
        <w:rPr>
          <w:rFonts w:eastAsia="Courier New" w:ascii="Courier New" w:hAnsi="Courier New"/>
          <w:color w:val="auto"/>
          <w:sz w:val="20"/>
          <w:lang w:val="es-ES_tradnl"/>
        </w:rPr>
        <w:t>orte Suprema de Justicia de la Nación -Secretaría Judi-</w:t>
        <w:br/>
        <w:t>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r  a  la doctora  As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bel Vieito Ferreiro licencia sin goce de sueldo mientras</w:t>
        <w:br/>
        <w:t>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034|97/SSJ/PERSONAL/1999 {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