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/>
        </w:rPr>
        <w:t>° 2839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27/86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nov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567/86 del re-</w:t>
        <w:br/>
        <w:t>gis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1.323/86 de la Sub-</w:t>
        <w:br/>
        <w:t>secretaría de Administración), por el cual solicita autoriza-</w:t>
        <w:br/>
        <w:t>ción para convocar una licitación con el objeto de efectuar</w:t>
        <w:br/>
        <w:t>el servicio de mantenimiento de dos (2) aparatos de oftalmolo</w:t>
        <w:br/>
        <w:t>gía pertenecientes al Cuerpo Médico Forense (Servicio de //</w:t>
        <w:br/>
        <w:t>Oftalmología), durante el períod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enero y el 31 de diciembre de 1987-, y teniendo en cuenta lo</w:t>
        <w:br/>
        <w:t>establecido en el artículo 56, inciso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</w:t>
        <w:br/>
        <w:t>lidad y sus decretos reglamentarios y lo dispuesto por el //</w:t>
        <w:br/>
        <w:t>Tribunal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vo-</w:t>
        <w:br/>
        <w:t>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ceden-</w:t>
        <w:br/>
        <w:t>temente y conforme al pliego y cláusulas particulares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  <w:br/>
        <w:t>de AUSTRALES UN MIL QUINIENTOS ($A 1.500.</w:t>
      </w:r>
      <w:r>
        <w:rPr>
          <w:rFonts w:eastAsia="Arial" w:ascii="Arial" w:hAnsi="Arial"/>
          <w:color w:val="auto"/>
          <w:sz w:val="20"/>
          <w:lang w:val="es-ES_tradnl"/>
        </w:rPr>
        <w:t>—), destinado a ate</w:t>
        <w:br/>
        <w:t>der el gasto emergente de la licitación que se autoriza, debe</w:t>
        <w:br/>
        <w:t>rá afectarse a la Cuenta "Honorarios y retribuciones a terce-</w:t>
        <w:br/>
        <w:t>ros" (l-05-003-1-12-1220-230) del-Presupuesto General de Gas-</w:t>
        <w:br/>
        <w:t>tos para el 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