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º 22/88     EXPTE. S-152/87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Aires,</w:t>
      </w:r>
      <w:r>
        <w:rPr>
          <w:rFonts w:ascii="Courier New" w:hAnsi="Courier New"/>
          <w:color w:val="auto"/>
          <w:sz w:val="20"/>
          <w:lang w:val="es-ES"/>
        </w:rPr>
        <w:t xml:space="preserve"> 27 </w:t>
      </w:r>
      <w:r>
        <w:rPr>
          <w:rFonts w:ascii="Courier New" w:hAnsi="Courier New"/>
          <w:color w:val="auto"/>
          <w:sz w:val="20"/>
          <w:lang w:val="es-ES_tradnl"/>
        </w:rPr>
        <w:t>de ener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421.568/87 del re-</w:t>
        <w:br/>
        <w:t>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por el cual tra-</w:t>
        <w:br/>
        <w:t>mita la renovación de horas extras otorgadas mediante resolu-</w:t>
        <w:br/>
        <w:t>ción 554/87 a los agentes de la oficina de notificaciones para</w:t>
        <w:br/>
        <w:t>la Justicia Nacional y Federal, teniendo en cuenta lo manifes-</w:t>
        <w:br/>
        <w:t>tado a fs. 14 y lo informado a fs. 1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Declarar de leg</w:t>
      </w:r>
      <w:r>
        <w:rPr>
          <w:rFonts w:eastAsia="Courier New" w:ascii="Courier New" w:hAnsi="Courier New"/>
          <w:color w:val="auto"/>
          <w:sz w:val="20"/>
          <w:lang w:val="es-ES_tradnl"/>
        </w:rPr>
        <w:t>ítimo abono las ho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tras realizadas entre el 9 y el 31 de diciembr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87 por</w:t>
        <w:br/>
        <w:t>los agentes de la oficina de notificaciones para la Justicia</w:t>
        <w:br/>
        <w:t>Nacional y Federal y autorizar a los mismos, detallados a fs.</w:t>
        <w:br/>
        <w:t>15, a realizar horas extras en el per</w:t>
      </w:r>
      <w:r>
        <w:rPr>
          <w:rFonts w:eastAsia="Courier New" w:ascii="Courier New" w:hAnsi="Courier New"/>
          <w:color w:val="auto"/>
          <w:sz w:val="20"/>
          <w:lang w:val="es-ES_tradnl"/>
        </w:rPr>
        <w:t>íodo comprendido entre el</w:t>
        <w:br/>
        <w:t>1° de enero y el 9 de junio del corriente ano a razón de tres</w:t>
        <w:br/>
        <w:t>(3) horas diarias por agente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tender el presente gasto con carg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la cuenta "Servicios Extraordinarios"(1-05-002-1-11-1150)</w:t>
        <w:br/>
        <w:t>del Presupuesto General de Gastos para el Ejercicio Financiero</w:t>
        <w:br/>
        <w:t>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8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devuélvase a</w:t>
        <w:br/>
        <w:t>la Subsecretaría de Administración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