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San Luis) y</w:t>
        <w:br/>
        <w:t>anticipo de viáticos por el término de dos (2) días, for-</w:t>
        <w:br/>
        <w:t>mulado a fs. 1/2 por el señor Juez Nacional de Primera</w:t>
        <w:br/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  <w:br/>
        <w:t>esta Capital, doctor Ricardo Gustavo Wechsler a favor</w:t>
        <w:br/>
        <w:t>del titular de la Secretaría Nº 5, doctor Ernesto R.</w:t>
        <w:br/>
        <w:t>Botto y de los señores Prosecretarios Administrativos,</w:t>
        <w:br/>
        <w:t>Contador Juan Carlos Giovannini y doctor Carlos Eduardo</w:t>
        <w:br/>
        <w:t>Gamallo, con motivo de tener que trasladarse a la ciudad</w:t>
        <w:br/>
        <w:t>de San Luis a fin de practicar diversas diligencias judi-</w:t>
        <w:br/>
        <w:t>ciales vinculadas con la causa Nº 16.266 caratulada:</w:t>
        <w:br/>
        <w:t>"Saint Jean -Ricardo y otros- su querella c/ Guillermo</w:t>
        <w:br/>
        <w:t>Decker S.A. s/ pos. infr. Art. 173, Inc. 7º y otros del</w:t>
        <w:br/>
        <w:t>C.P.", autorízase a la Subsecretaría de Administración a</w:t>
        <w:br/>
        <w:t>dar trámite favorable a la solicitud, sin perjuicio de po-</w:t>
        <w:br/>
        <w:t>ner en conocimiento del magistrado oficiante la presente</w:t>
        <w:br/>
        <w:t>resolución con fotocopia de la providencia de la Cámara</w:t>
        <w:br/>
        <w:t>obrante a fs. 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-</w:t>
        <w:br/>
        <w:t>ra respectiva y remítanse las presentes actuaciones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