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10=21.8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</w:t>
      </w:r>
      <w:r>
        <w:rPr>
          <w:rFonts w:ascii="Times New Roman" w:hAnsi="Times New Roman"/>
          <w:color w:val="auto"/>
          <w:sz w:val="20"/>
          <w:lang w:val="es-ES_tradnl"/>
        </w:rPr>
        <w:t>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Excma.</w:t>
        <w:br/>
        <w:t>Cámara Nacional de Apelaciones en lo Contencioso Adminis-</w:t>
        <w:br/>
        <w:t>trativo Federal, Doctor Pedro José J. Coviello, relacio-</w:t>
        <w:br/>
        <w:t>nada con la provisión de carpetas plásticas y de cart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aratular expedientes; teniendo en cuenta los m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 invocados y de acuerdo a las atribuciones conferidas</w:t>
        <w:br/>
        <w:t>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-</w:t>
        <w:br/>
        <w:t>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anciera a asignar a la Cámara Nacional de</w:t>
        <w:br/>
        <w:t xml:space="preserve">Apelaciones    en    lo Contencio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dministrativo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        partida    especial        de        PESOS        CUATRO        MIL ($ 4.0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y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go de ren-</w:t>
        <w:br/>
        <w:t>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  <w:br/>
        <w:t>partida presupuestari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rrespondient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gístrese, hágase saber y gí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AR"/>
        </w:rPr>
        <w:t xml:space="preserve"> actuaciones a la cit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para la prosecu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