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83/77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l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comunicado a fs. Y y 2, referente  a la actúa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del Auxiliar Superior de 6a* (Notificador)   de la Ofici-</w:t>
        <w:br/>
        <w:t>na de Mandamientos y Notificaciones Jorge Manuel Marln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cédulas libradas por el Juzgado Nacional de   Primera</w:t>
        <w:br/>
        <w:t>Instancia del Trabajo N2 klf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notificador mencionado omitió tran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bir en las actas labradas al dorso de las cédulas fotoco-</w:t>
        <w:br/>
        <w:t>piadas a fs, h y 5, las manifestaciones de los vecinos de</w:t>
        <w:br/>
        <w:t>los ocupantes de un inmueble en un juicio de desalojo, y</w:t>
        <w:br/>
        <w:t>dejar el aviso y su pertinente constancia, en infracción a</w:t>
        <w:br/>
        <w:t>lo establecido por los arts* 133, 13k y 135 ¿el Reglamento</w:t>
        <w:br/>
        <w:t>de la Oficina ^Instrucciones al Personal-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descargo de fs* ? el notificador</w:t>
        <w:br/>
        <w:t>Marini admite la falta come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los efectos de graduar la sanción a-</w:t>
        <w:br/>
        <w:t>plicable debe tenerse en cuenta lo informado a fs, 8 por</w:t>
        <w:br/>
        <w:t>el Jefe de la Oficina, así como los antecedentes y califica-</w:t>
        <w:br/>
        <w:t>ciones del agen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ejercicio de las facultades establecidas</w:t>
        <w:br/>
        <w:t>en el art. 16 del decreto-ley 1285/$8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licar al Auxiliar Superior de 6a, (iibti-</w:t>
        <w:br/>
        <w:t>ficador) ¿Torge Manuel Marini una suspensión de C**+c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y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Y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, con advertencia de sanciones mas graves en caso de in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ir en nuevas fal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;"     Regístrese, hágase saber y archívese•-  y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5</Characters>
  <CharactersWithSpaces>12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57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