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3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diciembre del año mil novecientos</w:t>
        <w:br/>
        <w:t>ochenta y ocho, reunidos en la Sala de Acuerdos del Tribunal, el Señor Presi-</w:t>
        <w:br/>
        <w:t>dente de la Corte Suprema de Justicia de la Nación, Dr. José Severo Caballe-</w:t>
        <w:br/>
        <w:t>ro, y los Señores Jueces Doctores Don Augusto César Belluscio, Don Carlos</w:t>
        <w:br/>
        <w:t>Santiago Fayt, Don Enrique S. Petracchi y Don Jorge 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a ra</w:t>
      </w:r>
      <w:r>
        <w:rPr>
          <w:rFonts w:eastAsia="Courier New" w:ascii="Courier New" w:hAnsi="Courier New"/>
          <w:color w:val="auto"/>
          <w:sz w:val="20"/>
          <w:lang w:val="es-ES_tradnl"/>
        </w:rPr>
        <w:t>íz de la demora registrada en la devolución de las cé-</w:t>
        <w:br/>
        <w:t>dulas de notificación diligenciadas a sus respectivos Juzgados de origen, la</w:t>
        <w:br/>
        <w:t>Asociación de Abogados de Buenos Aires solicitó al señor jefe de la ofic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notificaciones que se le proporcionar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un informe de la entrega y retiro</w:t>
        <w:br/>
        <w:t>de c</w:t>
      </w:r>
      <w:r>
        <w:rPr>
          <w:rFonts w:eastAsia="Courier New" w:ascii="Courier New" w:hAnsi="Courier New"/>
          <w:color w:val="auto"/>
          <w:sz w:val="20"/>
          <w:lang w:val="es-ES_tradnl"/>
        </w:rPr>
        <w:t>édulas en un período continuado de quince días hábil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efe de la oficina elevó a esta Corte el resultado</w:t>
        <w:br/>
        <w:t>de la compulsa realizada, la que tuvo lugar entre el 26 de agosto y el 15 de</w:t>
        <w:br/>
        <w:t>septiembre de 1988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ella resulta que en un apreciable n</w:t>
      </w:r>
      <w:r>
        <w:rPr>
          <w:rFonts w:eastAsia="Courier New" w:ascii="Courier New" w:hAnsi="Courier New"/>
          <w:color w:val="auto"/>
          <w:sz w:val="20"/>
          <w:lang w:val="es-ES_tradnl"/>
        </w:rPr>
        <w:t>úmero de juzgados y</w:t>
        <w:br/>
        <w:t>salas de cámara no se ha procedido al retiro de las cédulas diligenciadas,</w:t>
        <w:br/>
        <w:t>en algunos casos durante varios días consecutiv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art. 40 del Reglamento para las Oficinas de Mandamientos</w:t>
        <w:br/>
        <w:t>y Notificaciones para la Justicia Nacional de la Capital Federal dispone que</w:t>
        <w:br/>
        <w:t>los juzgados, aun no teniendo mandamientos para remitir a la oficina, diaria-</w:t>
        <w:br/>
        <w:t>mente comisionar</w:t>
      </w:r>
      <w:r>
        <w:rPr>
          <w:rFonts w:eastAsia="Courier New" w:ascii="Courier New" w:hAnsi="Courier New"/>
          <w:color w:val="auto"/>
          <w:sz w:val="20"/>
          <w:lang w:val="es-ES_tradnl"/>
        </w:rPr>
        <w:t>án a un empleado a fin de que retire los diligenciados, y</w:t>
        <w:br/>
        <w:t>esa norma es igualmente aplicable a las cédulas de notificación en virtud de</w:t>
        <w:br/>
        <w:t>lo dispuesto en el art. 130 del mismo reglament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presenta un grave falta, debido no sólo a la</w:t>
        <w:br/>
        <w:t>negligencia trasuntada en el cumplimiento de las disposiciones emanadas de</w:t>
        <w:br/>
        <w:t>esta Corte, sino a los perjuicios ocasionados a los litigantes al provocar</w:t>
        <w:br/>
        <w:t>innecesarias demoras en la tramitación de los proces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s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s nacionales de apelaciones con asiento</w:t>
        <w:br/>
        <w:t>en la Capital Federal que en ejercicio de sus facultades delegadas de supe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intendencia deben tomar las medidas necesarias para que se dé cumplimiento</w:t>
        <w:br/>
        <w:t>al retiro diario de las cédulas diligenciadas por parte de los juzgados de</w:t>
        <w:br/>
        <w:t>primera instancia y de sus propias salas, así como aplicar las sanciones dis-</w:t>
        <w:br/>
        <w:t>ciplinarias que sean pertinentes para el caso de no procederse así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que se comunica-</w:t>
        <w:br/>
        <w:t>se a las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s nacionales con copia del informe de la oficina de notifica-</w:t>
        <w:br/>
        <w:t>ciones y se registr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e</w:t>
      </w:r>
      <w:r>
        <w:rPr>
          <w:rFonts w:eastAsia="Courier New" w:ascii="Courier New" w:hAnsi="Courier New"/>
          <w:color w:val="auto"/>
          <w:sz w:val="20"/>
          <w:lang w:val="es-ES_tradnl"/>
        </w:rPr>
        <w:t>n el libro correspondiente, por ante m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