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2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 85/93 - SECRETARlA      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 de abril de 1993.-</w:t>
        <w:br/>
      </w:r>
      <w:r>
        <w:rPr>
          <w:rFonts w:ascii="Arial" w:hAnsi="Arial"/>
          <w:color w:val="auto"/>
          <w:sz w:val="20"/>
          <w:lang w:val="en-US"/>
        </w:rPr>
        <w:t>V</w:t>
      </w:r>
      <w:r>
        <w:rPr>
          <w:rFonts w:ascii="Arial" w:hAnsi="Arial"/>
          <w:color w:val="auto"/>
          <w:sz w:val="20"/>
          <w:lang w:val="es-ES_tradnl"/>
        </w:rPr>
        <w:t>ISTO Y</w:t>
      </w:r>
      <w:r>
        <w:rPr>
          <w:rFonts w:ascii="Arial" w:hAnsi="Arial"/>
          <w:color w:val="auto"/>
          <w:sz w:val="20"/>
          <w:lang w:val="en-U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con arreglo a lo    dispuesto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punto 5</w:t>
      </w:r>
      <w:r>
        <w:rPr>
          <w:rFonts w:eastAsia="Arial" w:ascii="Arial" w:hAnsi="Arial"/>
          <w:color w:val="auto"/>
          <w:sz w:val="20"/>
          <w:lang w:val="es-ES_tradnl"/>
        </w:rPr>
        <w:t>° de la acordada 10/91, corresponde designar al</w:t>
        <w:br/>
        <w:t>Decano del Cuerpo de Pepitos Contadores Oficiales de la Justi-</w:t>
        <w:br/>
        <w:t>cia Nacional, cargo que se encuentra vacante por renuncia del</w:t>
        <w:br/>
        <w:t>Dr. Edmundo Lopez Coucei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signar Decano del Cuerpo de Peri-</w:t>
        <w:br/>
        <w:t>tos Cantadores Oficiales de la Justicia Nacional al actual</w:t>
        <w:br/>
        <w:t xml:space="preserve">Vicedecano    Dr.    HUGO    A.    BINDA y en reemplazo de </w:t>
      </w:r>
      <w:r>
        <w:rPr>
          <w:rFonts w:eastAsia="Arial" w:ascii="Arial" w:hAnsi="Arial"/>
          <w:color w:val="auto"/>
          <w:sz w:val="20"/>
          <w:lang w:val="es-ES_tradnl"/>
        </w:rPr>
        <w:t>éste al D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LFREDO PERALT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