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203/94</w:t>
      </w:r>
      <w:r>
        <w:rPr>
          <w:sz w:val="20"/>
          <w:lang w:val="es-ES_tradnl"/>
        </w:rPr>
        <w:t xml:space="preserve">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6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</w:t>
      </w:r>
      <w:r>
        <w:rPr>
          <w:sz w:val="20"/>
          <w:lang w:val="es-ES_tradnl"/>
        </w:rPr>
        <w:t>SUPERINTENDENCIA ADMIM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M.12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4 de octu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tratar el</w:t>
        <w:br/>
        <w:t>servicio de mantenimiento preventivo y correctivo de la</w:t>
        <w:br/>
        <w:t>central telefónica marca Siemens -modelo Hicom 130- así</w:t>
        <w:br/>
        <w:t>como el aparato de operadora, 30 aparatos telefónicos</w:t>
        <w:br/>
        <w:t>marca Siemens -modelo set 211-, equipo de alimentación y</w:t>
        <w:br/>
        <w:t>distribuidor general de líneas, instalados en el edifi-</w:t>
        <w:br/>
        <w:t>cio sede del Juzgado Federal en lo Criminal y Correccio-</w:t>
        <w:br/>
        <w:t>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San Isidro (Provincia de Buenos Aires), du-</w:t>
        <w:br/>
        <w:t xml:space="preserve">rante el período comprendido 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noviembre de</w:t>
        <w:br/>
        <w:t>1994 y el 31 de diciembre de 199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Siemens S.A.", por s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fabricante, es la única responsable del servicio téc-</w:t>
        <w:br/>
        <w:t>nico del referido producto en el país (Confr. fs. 4),</w:t>
        <w:br/>
        <w:t>razón por la cual corresponde contratar directamente con</w:t>
        <w:br/>
        <w:t>la citada empresa, amparando el procedimiento en lo pre-</w:t>
        <w:br/>
        <w:t>visto por el Artículo 56, Inciso 3</w:t>
      </w:r>
      <w:r>
        <w:rPr>
          <w:sz w:val="20"/>
        </w:rPr>
        <w:t>º</w:t>
      </w:r>
      <w:r>
        <w:rPr>
          <w:sz w:val="20"/>
          <w:lang w:val="es-ES_tradnl"/>
        </w:rPr>
        <w:t>, Apartado g) de la</w:t>
        <w:br/>
        <w:t>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Contratar directamente con la fir-</w:t>
        <w:br/>
        <w:t>ma "Siemens S.A." el servicio señalado precedentemente,</w:t>
        <w:br/>
        <w:t>conforme a su presupuesto obrante a fs. 12/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fectar el presente gasto -que as-</w:t>
        <w:br/>
        <w:t>ciende a la suma de PESOS UN MIL SEISCIENTOS CINCUENTA Y</w:t>
        <w:br/>
        <w:t>DOS ($ 1.652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236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quinaria  y  equipo"  (05-17-00-00-01-0097-</w:t>
        <w:br/>
        <w:t>3-3-00000-1-1.3) del Presupuesto General de</w:t>
        <w:br/>
        <w:t>Gastos para el Ejercicio Financiero del año</w:t>
        <w:br/>
        <w:t>1994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.416.- 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quinaria y equipo" (05-17-00-00-01-0097-</w:t>
        <w:br/>
        <w:t>3-3-3-00000-1-1.3) del Presupuesto General de Gastos para</w:t>
        <w:br/>
        <w:t>el Ejercicio Financiero del año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tua-</w:t>
        <w:br/>
        <w:t>ciones a la Subsecretaría de Administración, a sus efec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18</Characters>
  <CharactersWithSpaces>17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4:00Z</dcterms:created>
  <dc:creator>Proyectos Especiales</dc:creator>
  <dc:description/>
  <dc:language>en-US</dc:language>
  <cp:lastModifiedBy/>
  <dcterms:modified xsi:type="dcterms:W3CDTF">2007-03-22T12:24:00Z</dcterms:modified>
  <cp:revision>3</cp:revision>
  <dc:subject/>
  <dc:title>RESOLUCION Nº1203/94                        EXPEDIENTE Nº 1765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