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-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</w:t>
        <w:br/>
        <w:t>Justicia de la Nación -Vocalía del doctor Antonio Boggiano-,</w:t>
        <w:br/>
        <w:t>SECRETARIO LETRADO: en reemplazo del doctor Guillermo Lozano que</w:t>
        <w:br/>
        <w:t>renunció, a la doctora LAURA MERCEDES MON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NTI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