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 N°     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n reemplazo de la prosecretaria administra-</w:t>
        <w:br/>
        <w:t>tiva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Perretti que renunció, se contrate</w:t>
        <w:br/>
        <w:t>al doctor Gustavo Adolfo Corregido para desempeñarse en el</w:t>
        <w:br/>
        <w:t>Juzgado Federal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traer fotocopias de fs. 54/57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os presentes actuados y desglosar los ori-</w:t>
        <w:br/>
        <w:t>ginales para su remisión a la Dirección de Administración Fi-</w:t>
        <w:br/>
        <w:t>nanciera a los fine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