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54/88                  Expte. 35/88            SUPERINTENDEN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septiembre de 1988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88- la renuncia presentada por el auxiliar</w:t>
        <w:br/>
        <w:t>principal de 4ta.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</w:t>
        <w:br/>
        <w:t>Procuración General de la Nación, señorita Alejandra Leo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c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i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