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8/82.                                EXPTE.Nº 1192/82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octubre de 1982.-</w:t>
        <w:br/>
        <w:t>Visto los expedientes nros. 917 y 92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los que soli-</w:t>
        <w:br/>
        <w:t>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 con el obj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de adquirir 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ciles y tinta para máquinas numeradoras,</w:t>
        <w:br/>
        <w:t>peticionadas por la Cámara Nacional de Apelaciones en lo //</w:t>
        <w:br/>
        <w:t>Criminal y Correccional y por la Oficina de Notificaciones,</w:t>
        <w:br/>
        <w:t>de conformidad con lo establecido en el Artícu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6, Inciso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teniendo en cuenta lo dispues-</w:t>
        <w:br/>
        <w:t>to por Acordada N° 42/8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 pliego y</w:t>
        <w:br/>
        <w:t>cláusulas particu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SEIS MILLONES CUATROCIENTOS MIL ///////</w:t>
        <w:br/>
        <w:t>($ 6.4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stinado a atender el gasto emergente de</w:t>
        <w:br/>
        <w:t>la licitación que se autoriza, deberá imputarse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6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a la Cuenta "Papel,Cartón e Impresos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5-002-1-12-1210-20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          400.000.--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-</w:t>
        <w:br/>
        <w:t>nales"      (1-05-002-1-12-1210-20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citado De-</w:t>
        <w:br/>
        <w:t xml:space="preserve">partamento, a sus efectos.-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