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2/94        EXP.N°97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La Plata y sin perjuicio de lo dispues-</w:t>
        <w:br/>
        <w:t>to en el proveído de fecha 23 de febrero de 1994 de fs.4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él 31 de mayo del corriente</w:t>
        <w:br/>
        <w:t>año- los alcances de la resolución N° 564/93 referente a la</w:t>
        <w:br/>
        <w:t>contratación de un agente con una categoría presupuestaria</w:t>
        <w:br/>
        <w:t>equivalente al cargo de auxiliar administrativo para desempe-</w:t>
        <w:br/>
        <w:t>ñarse en el Juzgado Federal de Primera Instancia de la Plata</w:t>
        <w:br/>
        <w:t>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vuelva a despach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