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4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381/7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 Agost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54 y 61 y teniendo</w:t>
        <w:br/>
        <w:t>en cuenta las conformidades prestadas a fs. 55 por el Sr.</w:t>
        <w:br/>
        <w:t>Juez Federal con competencia electoral en la capital fede-</w:t>
        <w:br/>
        <w:t>ral, a fs. 60 por el Sr. Juez Nacional a cargo del Juzgado</w:t>
        <w:br/>
        <w:t>en lo 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, a fs. 62 por la</w:t>
        <w:br/>
        <w:t>Cámara Nacional de Apelaciones en lo Federal y Contencioso</w:t>
        <w:br/>
        <w:t>Administrativo y a fs. 64 por la Cámara Nacional Electoral,</w:t>
        <w:br/>
        <w:t>autorízase la permuta entre la Auxiliar Principal de Terce-</w:t>
        <w:br/>
        <w:t>ra (P.A.T.) de la Secretaría Electoral de la Capital Federal</w:t>
        <w:br/>
        <w:t>señora Raquel María Rodríguez de Cánepa y la Auxiliar Princi-</w:t>
        <w:br/>
        <w:t>pal de Tercera (P.A.T.) del Juzgado Nacional de Primera Ins-</w:t>
        <w:br/>
        <w:t>tancia en lo Criminal y Correccional Federal Nº 3 señora Mar-</w:t>
        <w:br/>
        <w:t>tha Josefina de Oromí de Alba Pos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