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9/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29.41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    febrero                          de 200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  el            expediente        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Tr</w:t>
      </w:r>
      <w:r>
        <w:rPr>
          <w:rFonts w:eastAsia="Arial" w:ascii="Arial" w:hAnsi="Arial"/>
          <w:color w:val="auto"/>
          <w:sz w:val="20"/>
          <w:lang w:val="es-ES_tradnl"/>
        </w:rPr>
        <w:t>ámite      personal      -solicitud-      Junta      Central      de      los      Conse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fesionales de Agrimensura, arquitectura e          ingenie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s/inscripción de peritos", 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)      </w:t>
      </w:r>
      <w:r>
        <w:rPr>
          <w:rFonts w:ascii="Arial" w:hAnsi="Arial"/>
          <w:color w:val="auto"/>
          <w:sz w:val="20"/>
          <w:lang w:val="es-ES_tradnl"/>
        </w:rPr>
        <w:t>Que      la      Junta      Central      d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s Profesionales de Agrimensura, Arquitectura e Ingenie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solicita del Tribunal que contemple la posibilidad de que la inscripción</w:t>
        <w:br/>
        <w:t>anual de peritos sea efectuada por cada uno de los referidos consejos</w:t>
        <w:br/>
        <w:t>(v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5 y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)      Que      a      fs.      20      las      instit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fesionales mencionadas hacen saber que disponen de los medios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écnicos para la confección y presentación de las listas de peritos según</w:t>
        <w:br/>
        <w:t>el sistema informático utilizado por la Corte Suprem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</w:t>
      </w:r>
      <w:r>
        <w:rPr>
          <w:rFonts w:ascii="Arial" w:hAnsi="Arial"/>
          <w:color w:val="auto"/>
          <w:sz w:val="20"/>
          <w:lang w:val="es-ES_tradnl"/>
        </w:rPr>
        <w:t>Que a fs. 23 l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  <w:br/>
        <w:t>Pericial manifiesta su opinión favorable con relación a la propuest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 </w:t>
      </w:r>
      <w:r>
        <w:rPr>
          <w:rFonts w:ascii="Arial" w:hAnsi="Arial"/>
          <w:color w:val="auto"/>
          <w:sz w:val="20"/>
          <w:lang w:val="es-ES_tradnl"/>
        </w:rPr>
        <w:t>Que por resoluciones nros. 13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2167/98 se accedi</w:t>
      </w:r>
      <w:r>
        <w:rPr>
          <w:rFonts w:eastAsia="Arial" w:ascii="Arial" w:hAnsi="Arial"/>
          <w:color w:val="auto"/>
          <w:sz w:val="20"/>
          <w:lang w:val="es-ES_tradnl"/>
        </w:rPr>
        <w:t>ó a pedidos similares efectuados, respectivamente,</w:t>
        <w:br/>
        <w:t>por el Consejo Profesional de Ciencias Económicas y por el Colegio de</w:t>
        <w:br/>
        <w:t>Traductores Públicos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la inscripci</w:t>
      </w:r>
      <w:r>
        <w:rPr>
          <w:rFonts w:eastAsia="Arial" w:ascii="Arial" w:hAnsi="Arial"/>
          <w:color w:val="auto"/>
          <w:sz w:val="20"/>
          <w:lang w:val="es-ES_tradnl"/>
        </w:rPr>
        <w:t>ón anu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peritos profesionales en agrimensura, arquitectura e ingenier</w:t>
      </w:r>
      <w:r>
        <w:rPr>
          <w:rFonts w:eastAsia="Arial" w:ascii="Arial" w:hAnsi="Arial"/>
          <w:color w:val="auto"/>
          <w:sz w:val="20"/>
          <w:lang w:val="es-ES_tradnl"/>
        </w:rPr>
        <w:t>ía para</w:t>
        <w:br/>
        <w:t>actuar ante los distintos fueros se realice en los respectivos consejos.</w:t>
        <w:br/>
        <w:t>Esos organismos deberá percibir el arancel correspondiente en los</w:t>
        <w:br/>
        <w:t>términos de la acordada n° 29/95 y sus modificatorias y depositarlo a la</w:t>
        <w:br/>
        <w:t>orden de la Corte Suprema, en la caja de ahorro 10561/3 del Banco de</w:t>
        <w:br/>
        <w:t>la Ciudad de Buenos Aires, A su vez, deberá remitir a este Tribunal y a</w:t>
        <w:br/>
        <w:t>todas las cámaras de apelaciones de la Capital Federal las listas</w:t>
        <w:br/>
        <w:t>confeccio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Junt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entral de los Consejos Profesionales de Agrimensura, Arquitectura e</w:t>
        <w:br/>
        <w:t>Ingenier</w:t>
      </w:r>
      <w:r>
        <w:rPr>
          <w:rFonts w:eastAsia="Arial" w:ascii="Arial" w:hAnsi="Arial"/>
          <w:color w:val="auto"/>
          <w:sz w:val="20"/>
          <w:lang w:val="es-ES_tradnl"/>
        </w:rPr>
        <w:t>ía, a la Dirección General Pericial, a las cámaras de apelaciones</w:t>
        <w:br/>
        <w:t xml:space="preserve">de la Capital Federal y oportunamente archíve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