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99/82      Expte. Nº 19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39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marzo de 1982.-</w:t>
        <w:br/>
        <w:t>Visto este expediente S-190/82, correspon-</w:t>
        <w:br/>
        <w:t>diente al Nº 07098 del registro del Departamento de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Mantenimiento y Suministros, caratulado "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s/nueva sede del Juzgado Federal y Mini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Público de San Isidro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1785/81 se autorizó</w:t>
        <w:br/>
        <w:t>a la Subsecretaría de Administración a contratar directamen-</w:t>
        <w:br/>
        <w:t>te la locación del inmueble ubicado en la calle Belgrano 344/</w:t>
        <w:br/>
        <w:t>348 de San Isidro, Provincia de Buenos Aires, primer y segun-</w:t>
        <w:br/>
        <w:t>do piso, para constituir la sede del Juzgado y Ministerio Pú-</w:t>
        <w:br/>
        <w:t>blico de esa Jurisdicción, en atención a las razones de urgen-</w:t>
        <w:br/>
        <w:t>cia invocadas en esa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suscripto el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ontrato de locación, el mismo fue aprobado mediante Reso-</w:t>
        <w:br/>
        <w:t>lución 38/82 dictada en el expediente S-1410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s dependencias locadas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 suficientes para alojar el Ministerio Público y la mayor</w:t>
        <w:br/>
        <w:t>parte del Juzgado, resultan insuficientes para instalar el Ar-</w:t>
        <w:br/>
        <w:t>chivo de la Jurisdicción, siendo necesario prever su reub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n otro ámbito, tanto por razones de espacio como por la</w:t>
        <w:br/>
        <w:t>circunstancia de que su peso excedería la resistencia de la /</w:t>
        <w:br/>
        <w:t>estructura del edificio, como lo pone de manifiesto el infor-</w:t>
        <w:br/>
        <w:t>me de fs. 10 producido por el Departamento de Producción, Man-</w:t>
        <w:br/>
        <w:t>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 y por iguales razo-</w:t>
        <w:br/>
        <w:t>nes de urgencia a las tenidas en cuenta al dictarse la Resolu-</w:t>
        <w:br/>
        <w:t>ción Nº 1785/81, se requiere la contratación directa, de un in-</w:t>
        <w:br/>
        <w:t>mueble para posibilitar la ubicación del Archivo de la Juris-</w:t>
        <w:br/>
        <w:t>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torizar a la Subsecretaría de Admi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iniciar las gestiones necesarias para lograr la</w:t>
        <w:br/>
        <w:t>contratación directa de la locación de un inmueble con desti-</w:t>
        <w:br/>
        <w:t>no al Archivo del Juzgado Federal en lo Criminal y Correccio-</w:t>
        <w:br/>
        <w:t>nal de San Isidro, provincia de Buenos Aires, debiendo darse</w:t>
        <w:br/>
        <w:t>la correspondiente intervención al Juzgado mencionado y al /</w:t>
        <w:br/>
        <w:t>Departamento de Arquitectura para la determinación de las ca-</w:t>
        <w:br/>
        <w:t>racterísticas del inmueble que se requiere y especificación</w:t>
        <w:br/>
        <w:t>de la resistencia que se exige en la estructura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Con fotocopia de lo actuado, fórm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de Superintendencia para tramitar la conformidad</w:t>
        <w:br/>
        <w:t>de la parte locadora del inmueble de la calle Belgrano 344/</w:t>
        <w:br/>
        <w:t>348 de San Isidro, Provincia de Buenos Aires, en relación a</w:t>
        <w:br/>
        <w:t>las modificaciones encomendadas al Departamento de Producción,</w:t>
        <w:br/>
        <w:t>Mantenimiento y Suministros por Resolución Nº 100/82, a cuyo e-</w:t>
        <w:br/>
        <w:t>fecto se remitirán esas actuaciones a la Subsecretaría de Ad-</w:t>
        <w:br/>
        <w:t>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al Departa-</w:t>
        <w:br/>
        <w:t>mento de Producción, Mantenimiento y Suministros, al Departa-</w:t>
        <w:br/>
        <w:t>mento de Arquitectura, a la Cámara Federal de Apelaciones de</w:t>
        <w:br/>
        <w:t>La Plata y por su intermedio al Juzgado Federal de San Isidro,</w:t>
        <w:br/>
        <w:t>tome intervención el Registro de Inmuebles Judiciales y pase</w:t>
        <w:br/>
        <w:t>a la Subsecretaría de Administración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6</Characters>
  <CharactersWithSpaces>2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99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